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OPOSTE  DI AZIONI DI SVILUPPO ECONOMICO E  SOCIALE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te da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CITTADINI ,COMITATI, ASSOCIAZIONI </w:t>
      </w:r>
    </w:p>
    <w:p>
      <w:pPr>
        <w:pStyle w:val="Normal"/>
        <w:jc w:val="center"/>
        <w:rPr>
          <w:sz w:val="32"/>
          <w:szCs w:val="32"/>
        </w:rPr>
      </w:pPr>
      <w:r>
        <w:rPr/>
        <w:t>ai sensi  della Delibera della Regione Lazio n.586 dell’ 01/08/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invitano i cittadini a partecipa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 Consiglio Comunale Monotematic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29/10/2008 ore 18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ve verranno illustrate le seguenti propos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65"/>
        <w:gridCol w:w="53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</w:t>
            </w:r>
          </w:p>
          <w:p>
            <w:pPr>
              <w:pStyle w:val="Normal"/>
              <w:jc w:val="both"/>
              <w:rPr/>
            </w:pPr>
            <w:r>
              <w:rPr/>
              <w:t>propost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ta d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</w:tc>
      </w:tr>
      <w:tr>
        <w:trPr>
          <w:trHeight w:val="4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 quartier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rco dei Tirreni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lutazione  del Parco dei Tirreni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 quartier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V.Leoncavallo/V.Corelli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nizzazione del comprensorio con sistem. marciapiedi e rifacim. manto stradale</w:t>
            </w:r>
          </w:p>
        </w:tc>
      </w:tr>
      <w:tr>
        <w:trPr>
          <w:trHeight w:val="4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 Mario</w:t>
            </w:r>
          </w:p>
          <w:p>
            <w:pPr>
              <w:pStyle w:val="Normal"/>
              <w:jc w:val="both"/>
              <w:rPr/>
            </w:pPr>
            <w:r>
              <w:rPr/>
              <w:t>Assne N.A.A.C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qualificazione Valle del Torrente Manganello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.D. Polisportiva Valcanneto</w:t>
            </w:r>
          </w:p>
          <w:p>
            <w:pPr>
              <w:pStyle w:val="Normal"/>
              <w:jc w:val="both"/>
              <w:rPr/>
            </w:pPr>
            <w:r>
              <w:rPr/>
              <w:t>I.C. Don Dilani</w:t>
            </w:r>
          </w:p>
          <w:p>
            <w:pPr>
              <w:pStyle w:val="Normal"/>
              <w:jc w:val="both"/>
              <w:rPr/>
            </w:pPr>
            <w:r>
              <w:rPr/>
              <w:t>Assne “Le formiche”</w:t>
            </w:r>
          </w:p>
          <w:p>
            <w:pPr>
              <w:pStyle w:val="Normal"/>
              <w:jc w:val="both"/>
              <w:rPr/>
            </w:pPr>
            <w:r>
              <w:rPr/>
              <w:t>Comitato di zona Valcanneto</w:t>
            </w:r>
          </w:p>
          <w:p>
            <w:pPr>
              <w:pStyle w:val="Normal"/>
              <w:jc w:val="both"/>
              <w:rPr/>
            </w:pPr>
            <w:r>
              <w:rPr/>
              <w:t>Gruppo Scout “Cerveteri 1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mento centro sportivo polifunzionale in loc. Valcanneto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.ne “Tra i residenti di Castel del Sasso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zazione di un centro di aggregazione sociale polivalente a carattere sportivi in loc. Sasso</w:t>
            </w:r>
          </w:p>
        </w:tc>
      </w:tr>
      <w:tr>
        <w:trPr>
          <w:trHeight w:val="4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var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zazione di un centro di aggregazione attraverso affidamento in gestione centro sociale polivalente loc. Cerenova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var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trutturazione e rifunzionalizzazione dell’ex cabina Enel in L.go Boccetta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o di informazioni turistiche, culturali, ecc.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letto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4:00Z</dcterms:created>
  <dc:creator>Comune di Cerveteri</dc:creator>
  <dc:description/>
  <cp:keywords/>
  <dc:language>en-US</dc:language>
  <cp:lastModifiedBy>Comune di Cerveteri</cp:lastModifiedBy>
  <dcterms:modified xsi:type="dcterms:W3CDTF">2008-10-28T17:04:00Z</dcterms:modified>
  <cp:revision>2</cp:revision>
  <dc:subject/>
  <dc:title>PROPOSTE  DI AZIONI DI SVILUPPO ECONOMICO E  SOCIALE  </dc:title>
</cp:coreProperties>
</file>